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</w:tblGrid>
      <w:tr>
        <w:trPr>
          <w:trHeight w:val="6660" w:hRule="exact"/>
        </w:trPr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exact"/>
        </w:trPr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0" w:hRule="exact"/>
        </w:trPr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100" w:h="16838"/>
      <w:pgMar w:left="720" w:right="720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5:00Z</dcterms:created>
  <dc:creator>Avery Dennison Corporation</dc:creator>
  <dc:description>Copyright ©2004 Avery Dennison Corporation. All rights reserved.</dc:description>
  <cp:keywords>Avery Templates</cp:keywords>
  <dc:language>en-US</dc:language>
  <cp:lastModifiedBy>Jose Diego Diaz Cuellar</cp:lastModifiedBy>
  <cp:lastPrinted>2004-01-08T09:45:00Z</cp:lastPrinted>
  <dcterms:modified xsi:type="dcterms:W3CDTF">2017-04-20T12:55:00Z</dcterms:modified>
  <cp:revision>2</cp:revision>
  <dc:subject>Avery Templates</dc:subject>
  <dc:title>Avery Templates</dc:title>
</cp:coreProperties>
</file>